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Carl Larsson</w:t>
      </w:r>
      <w:r>
        <w:rPr/>
        <w:br/>
        <w:t xml:space="preserve">Av: Anders Hansén </w:t>
      </w:r>
    </w:p>
    <w:p>
      <w:pPr>
        <w:pStyle w:val="Normal"/>
        <w:rPr/>
      </w:pPr>
      <w:r>
        <w:rPr/>
        <w:t xml:space="preserve">Carl Olof Larsson var målare och grafiker. Han bodde i Dalarna, Sundborn. Han levde mellan 1853-1919. Han studerade vid akademien i Stockholm, där han fick kungliga medaljen för en historietavla. År 1877 åkte han till Paris, men fick snart åka hem igen på grund av bristande medel. Han lämnade nu teckningar till Kasper samt gjorde även illustrationer till arbeten av Strindberg och Topelius etc. Dessa gav honom så pass behållning att han kunde fara till Frankrike igen, där han slog sig ner i Grez. Där målade han i olja och eller akvarell flera trädgårdsmotiv samt genretavlor, bland dem den utmärkta Atelieridyllpastell med hans maka och dottern Suzanne på. Han bodde sedan på några år på Valand. Under en ny resa till Paris utförde han på uppdrag av P. Fürstenberg de stora målningarna Renässansen, Rokokon och Den morderna konsten. Vid en tävlan om dekoreringen av trapphuset i N.M. fick han första priset och utförde bl.a.freskerna Gustaf Vasas intåg i Stockholm och Ehrenstrahl i sin atelier. Han utförde också plafonder m.m. i Operan och Dramiska teatern. </w:t>
      </w:r>
    </w:p>
    <w:p>
      <w:pPr>
        <w:pStyle w:val="Normal"/>
        <w:rPr/>
      </w:pPr>
      <w:r>
        <w:rPr/>
        <w:t xml:space="preserve">År1896 flyttade till Sundborn tillsammans med hans fru och barn. Där målade han flera serier bilder, vanligen i akvarell i vilka han skildrade sitt hem och sin familj. Det är soliga landskap med badande eller metande pojkar, kräftfiske, måltider i det gröna o.s.v., men framför allt interiörer med hans föräldrar, maka och barn. Det mest berömnda av dessa dukar troddes vara den stora tavlan De mina. </w:t>
      </w:r>
    </w:p>
    <w:p>
      <w:pPr>
        <w:pStyle w:val="Normal"/>
        <w:rPr/>
      </w:pPr>
      <w:r>
        <w:rPr/>
        <w:t>Ateljén: Till ateljén finns det två ingångar en dörr på byggnadens nordsida eller från Förstugan längs gången utanför diskrummet och genom den dörr vars praktfulla gamla lås. Innan för den här dörren finns en liten vrå kallad Heliga hörnet, där han samlat några få ärvda föremål från sitt fattiga barndomshem. Bland föremålen finns bl.a.en liten porslinsskål som en gång andvändes när prosten döpte den larssonska barnskaran i en enda något utdragen ceremoni, där hela ritualen upprepades för var och en av de sju barnen. Den långa gången från Heliga hörnet bakom Ateljéns skärmvägg är över fylld med konstverk av de mest skiftande slag ofta gåvor från konstnärsvänner. Till vänster har man utsikt över gården.</w:t>
      </w:r>
    </w:p>
    <w:p>
      <w:pPr>
        <w:pStyle w:val="Normal"/>
        <w:rPr/>
      </w:pPr>
      <w:r>
        <w:rPr/>
        <w:t>Hans Ateljé var den största på hans tid hela 12*9meter. Ateljén på- minner om en kyrkasal med ett minnesaltare i mitten. På altaret finns en staty av han själv ut huggen i granit av Christian Eriksson och bredvid står det två malmljustakar.</w:t>
      </w:r>
    </w:p>
    <w:p>
      <w:pPr>
        <w:pStyle w:val="Normal"/>
        <w:rPr/>
      </w:pPr>
      <w:r>
        <w:rPr/>
        <w:t>I Ateljén fans det vitlackade rokokostolar som spelade en stor roll i Larssons tillvaro. Vid väggen står en så kallad vändbänk, som fått sitt namn av att ryggstödet med en enkelt handgrepp kan fällas över på motsatt sida av bänken. Ateljéns västra kort vägg är inklädd med en ståtlig ekpanel, ett noga och fint arbete fråm 1600-talet. Den har också väldigt finurliga skåp och lådor. Carl Larsson köpte den för endast 600kr av en antikhandlare. I rummet finns också en ståtlig fåtölj sen 1700-talet. I den in byggda montern finns en fin samling av sameslöjd. På bordet står det en tenn skål som är gjord av Karin.</w:t>
      </w:r>
    </w:p>
    <w:p>
      <w:pPr>
        <w:pStyle w:val="Normal"/>
        <w:rPr/>
      </w:pPr>
      <w:r>
        <w:rPr/>
        <w:t>Köket: Köket var endast 5*5meter stort. Köket är med sina brunbetsade, pärlspåntade väggar, gröna hyllor och röd och virutiga gardiner väldigt trivsamt. Mitt på golvet står det skruvade bordet med bänkar från 30-talet. På hyllorna står det lergrytor från Höganäs, som varit mycket använda.</w:t>
      </w:r>
    </w:p>
    <w:p>
      <w:pPr>
        <w:pStyle w:val="Normal"/>
        <w:rPr/>
      </w:pPr>
      <w:r>
        <w:rPr/>
        <w:t>Carl Larssons sovrum: Hans sovrum var inspererat av den då morderna engelska inredningsstilen, där sängen är försedd med sänghimmel. Hans sovrum är även skymningsmörkt på dagen. Hans rum är konstnärligt gestaltat. Från hans säng kan man se ner till Ateljén och ut på gården. Trädgårdsbordet fick vara tvättställ när han rakade sig och istället för rullgardiner som inte de inte hade i det Larssonska hemmet så hade han färgat glas. Den välkända sundbornsfilten i sängen har Karin gjort som mycket annat i det utsmyckade sovrummet. Han sov själv i sängen men hade bra kontakt med Karin och barnen i sov rummen intill. Det var ingen dörr som skillde dem åt utan bara ett draperi som Karin gjort.</w:t>
      </w:r>
    </w:p>
    <w:p>
      <w:pPr>
        <w:pStyle w:val="Normal"/>
        <w:rPr/>
      </w:pPr>
      <w:r>
        <w:rPr/>
        <w:t>Förmaket: Förmaket var i ljusa färger och ombonat. Blått och vitt som en himmel och fin utsikt över vattnet. Stolarna är gustavianska och är ärvda av Karins fastrar. Fönstret var ofta fyllt med massa blommor och i mitten står ett träkrus som de fått av Anders Zorn. I ena hörnet står det en fin kakelugn som är tillverkad 1754 i Falun. På dörren mellan Förmaket och Matsalen har han gjort ett porträtt på dottern Brita. Förmaket var ett familjerum där man läste läxor till kaffedrickning.</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4:59:00Z</dcterms:created>
  <dc:creator>Lindencrona</dc:creator>
  <dc:description/>
  <dc:language>en-US</dc:language>
  <cp:lastModifiedBy>Lindencrona</cp:lastModifiedBy>
  <dcterms:modified xsi:type="dcterms:W3CDTF">1999-10-09T14:59:00Z</dcterms:modified>
  <cp:revision>1</cp:revision>
  <dc:subject/>
  <dc:title>Carl Larsson</dc:title>
</cp:coreProperties>
</file>